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sentences on what causes stress / anxiety in your life the next six months or so.  (5 stress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sentences on what ways you appropriately deal with stress or anxiety in your life. (7 tension releasers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39:00Z</dcterms:created>
  <dc:creator>Bruce Rife</dc:creator>
  <dc:description/>
  <dc:language>en-US</dc:language>
  <cp:lastModifiedBy>Bruce</cp:lastModifiedBy>
  <dcterms:modified xsi:type="dcterms:W3CDTF">2006-08-21T01:39:00Z</dcterms:modified>
  <cp:revision>2</cp:revision>
  <dc:subject/>
  <dc:title>Five sentences on what cause stress / anxiety in your life the next six months or so</dc:title>
</cp:coreProperties>
</file>