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reasing Human Life Span</w:t>
      </w:r>
    </w:p>
    <w:p>
      <w:pPr>
        <w:pStyle w:val="Heading"/>
        <w:jc w:val="both"/>
        <w:rPr/>
      </w:pPr>
      <w:r>
        <w:rPr/>
        <w:tab/>
        <w:t>Immortality has been a quest of mankind for centuries.  It was nearly five hundred years ago that the Spanish conquistador Ponce de Leon explored much of present-day Florida in search of the legendary “Fountain of Youth.” Even in ancient times, potions that supposedly gave eternal life to the consumer were in high demand.  Today, however, researchers are focusing more on increasing average life span, rather than prolonging it indefinitely, and hope to stretch life expectancy in the United States from 76 to 100, or even 120, years.  This increase is quite possible, considering that average life span in the United States increased by 62% in the last century alone (Fischetti 2000).  However, technology will set the pace for advances in this field, as geneticists and gerontologists (scientists who study aging) continue to learn about the biological process of aging and identify the genetic factors that control this process.</w:t>
      </w:r>
    </w:p>
    <w:p>
      <w:pPr>
        <w:pStyle w:val="Heading"/>
        <w:jc w:val="both"/>
        <w:rPr/>
      </w:pPr>
      <w:r>
        <w:rPr/>
        <w:tab/>
        <w:t>Scientists are still in disagreement about what exactly causes aging.  Some suggest aging results from the accumulation of random genetic damage and minor errors in the flow of genetic information that prevent proper cell function – the so-called “error theory” (Life Span 1998).  Others support the Hayflick theory, named after an American microbiologist who discovered that certain human cells in a tissue culture can divide only a limited number of times before they die.  Hayflick proposed that aging is already programmed into cells, thus accounting for the difference in life span among different species and genders (Riley 1998).  A third theory, resting on the Darwinian principle of natural selection, states that aging occurs in reproducing species as the force of natural selection declines following the onset of adulthood (Rose 1999).</w:t>
      </w:r>
    </w:p>
    <w:p>
      <w:pPr>
        <w:pStyle w:val="Heading"/>
        <w:jc w:val="both"/>
        <w:rPr/>
      </w:pPr>
      <w:r>
        <w:rPr/>
        <w:tab/>
        <w:t>Interestingly enough, this third theory seems to be validated by the experiments of Michael Rose, professor of evolutionary biology at the University of California, Irvine.  Rose reasoned that if aging begins after the start of reproduction, then progressively delaying the age at which reproduction begins would eventually result in increased life span.  Rose delayed reproduction in fruit flies across ten generations, which eventually resulted in offspring that lived up to two or three times longer than normal and were also healthy for a longer period of time.  However, when applied to humans, this method of prolonging life span is extremely impractical and would take centuries to produce any significant increase in human life span (Rose 1999).  Therefore, researchers must look to other, more sensible ways of increasing longevity.</w:t>
      </w:r>
    </w:p>
    <w:p>
      <w:pPr>
        <w:pStyle w:val="Heading"/>
        <w:ind w:firstLine="720"/>
        <w:jc w:val="both"/>
        <w:rPr/>
      </w:pPr>
      <w:r>
        <w:rPr/>
        <w:t>Most gerontologists agree that a low-fat, well-balanced diet and regular exercise are key to enjoying a long life, although many centenarians have proven otherwise.  Jeanne Calment, who, at 122, lived to be the oldest person in documented history, attributed her longevity to her fondness for olive oil and port wine.  (Never mind that she smoked until she was 118.)  Another centenarian, on being asked about his longevity, said, “I think it is because I ate a lot of fat pork.”  However, Dr. Thomas Perls of Harvard Medical School explains that, because life span is “greatly determined by the scope of your genes,” rare cases exist where people with “supergenes…counteract what would normally kill the rest of us” (Grant 2000).  As for exercise, the benefits are quite obvious – regular physical activity reduces the risk of cardiovascular disease and counteracts the effects of aging on the heart, lungs, and skeletal muscles (Riley 1998).</w:t>
      </w:r>
    </w:p>
    <w:p>
      <w:pPr>
        <w:pStyle w:val="Heading"/>
        <w:ind w:firstLine="720"/>
        <w:jc w:val="both"/>
        <w:rPr/>
      </w:pPr>
      <w:r>
        <w:rPr/>
        <w:t>Other recent anti-aging therapies include supplemental doses of growth hormone, the enzyme telomerase, and antioxidants.  Of the three, telomerase has sparked the most excitement over its capabilities of increasing life span.  Telomerase is an enzyme that acts on telomeres, which cap the ends of chromosomes.  Every time a cell divides, the telomeres shrink a little until they become so short that the cell stops dividing (Telomeres 2000).  Telomerase therapy has the potential to preserve the telomeres and allow cells to divide and remain healthy indefinitely, thus slowing the aging process in the organism.  However, immortalizing cells may promote cancer.   Therefore, because of the risk of cancer, and because increasing the levels of any hormones or enzymes in the body is potentially dangerous, the safest, most reliable treatment thus far is antioxidants  (Rose 1999).</w:t>
      </w:r>
    </w:p>
    <w:p>
      <w:pPr>
        <w:pStyle w:val="Heading"/>
        <w:ind w:firstLine="720"/>
        <w:jc w:val="both"/>
        <w:rPr/>
      </w:pPr>
      <w:r>
        <w:rPr/>
        <w:t>Antioxidants neutralize the effects of free radicals, which are tissue-damaging, oxidizing molecules produced by the body that increase in number as the body ages, and contribute to the development of artherosclerosis and heart disease (Perls 1998).  Researchers discovered that a greater concentration of antioxidants in fruit flies was associated with greater longevity.  So by eating your broccoli, among other foods rich in antioxidants, you may actually be increasing your life span!  Some geneticists want to go beyond the simple administration of antioxidants to the genetic engineering of the body to prevent the production of free radicals altogether (Rose 1999).</w:t>
      </w:r>
    </w:p>
    <w:p>
      <w:pPr>
        <w:pStyle w:val="Heading"/>
        <w:ind w:firstLine="720"/>
        <w:jc w:val="both"/>
        <w:rPr/>
      </w:pPr>
      <w:r>
        <w:rPr/>
        <w:t>Despite the importance of diet and exercise in longevity, genetics play the dominant role in determining one’s life span and, as evidenced by Jeanne Calment, some are more genetically blessed than others, women in particular.  In the United States, life expectancy for women is seven years longer than for men.  In other developed countries, the difference may be as much as ten years.  This is due largely in part to women’s second X chromosome, which not only makes females less susceptible to genetic diseases, but may also be a longevity factor in and of itself.  The second X seems to become more active with increasing age and researchers have suggested that this occurs to compensate for genes on the first X that were damaged with age (Perls 1998).</w:t>
      </w:r>
    </w:p>
    <w:p>
      <w:pPr>
        <w:pStyle w:val="Heading"/>
        <w:ind w:firstLine="720"/>
        <w:jc w:val="both"/>
        <w:rPr/>
      </w:pPr>
      <w:r>
        <w:rPr/>
        <w:t>There also seems to be a direct correlation between longevity and metabolic rate.  Dr. Siegfried Hekimi of McGill University observed that worms with mutations in specific genes lived five times as long as normal and had much slower physiological functions.  Dr. Tomas Prolla and Dr. Richard Weindruch experimented with calorie restriction by reducing the caloric intake of mice by 24%.  They observed that 84% percent of age-related genetic changes in mice were inhibited by the diet, thus slowing the aging process in calorie-restricted mice (Lee 1999).  The National Institute on Aging also sponsored similar experiments, in which monkeys that ate 30% less than their peers appeared to age more slowly (Perls 1998).</w:t>
      </w:r>
    </w:p>
    <w:p>
      <w:pPr>
        <w:pStyle w:val="Heading"/>
        <w:jc w:val="both"/>
        <w:rPr/>
      </w:pPr>
      <w:r>
        <w:rPr/>
        <w:tab/>
        <w:t>As the Human Genome Project progresses, scientists are linking more and more genes with the aging process, which provides a huge opportunity for genetic engineering to take the lead in the quest for prolonging human life span.  Researchers are currently focusing on the gene that codes proteins for the enzyme telomerase, which, as already mentioned, has also been used in supplemental therapy.  Geneticists hope to engineer the enzyme to protect telomeres in aging cells or, as a possible form of cancer treatment, to accelerate the aging process in cancerous cells (Fossel 1996).</w:t>
      </w:r>
    </w:p>
    <w:p>
      <w:pPr>
        <w:pStyle w:val="Heading"/>
        <w:jc w:val="both"/>
        <w:rPr/>
      </w:pPr>
      <w:r>
        <w:rPr/>
        <w:tab/>
        <w:t>Human telomerase is composed of an RNA component, hTR, and a catalytic protein component, hTERT.  The Geron Corporation, a leader in genetics and aging research, successfully cloned the gene for hTR in 1994 and, with the help of Dr. Thomas Cech at the University of Colorado, Boulder, the gene for hTERT in 1997.  These important milestones hold tremendous implications not only for increasing human life span, but for the treatment of cancer, as well.  When telomerase is introduced into normal, healthy cells, it is capable of restoring telomere length or, in other words, resetting the cell’s “biological clock.”  Therefore, once geneticists learn how to control the enzyme’s functions within the human body, the deliberate activation of telomerase will increase the life span of the cell and, researchers hope, even counteract chronic degenerative diseases.  Conversely, the inhibition of telomerase in cancerous cells will cause the cells to age and eventually die (Telomeres 2000).</w:t>
      </w:r>
    </w:p>
    <w:p>
      <w:pPr>
        <w:pStyle w:val="Heading"/>
        <w:jc w:val="both"/>
        <w:rPr/>
      </w:pPr>
      <w:r>
        <w:rPr/>
        <w:tab/>
        <w:t>Scientists and researchers appear to be on the verge of unlocking the secret to immortality and, while the prospect is exciting, it raises several social and ethical questions.  Foremost in researchers’ minds is the issue of overpopulation, which is already a worldwide problem.  According to Professor Alastair MacLennan at the University of Adelaide, for every 100 live births, 70 people are still living at age 70.  If the average life span increases to 120, the world’s natural resources will certainly be depleted within a short time.  Furthermore, MacLennan predicts that society as a whole will be dramatically altered, as children will not only have parents and grandparents, but great-grandparents and great-great-grandparents, as well (Bitomsky 2000).</w:t>
      </w:r>
    </w:p>
    <w:p>
      <w:pPr>
        <w:pStyle w:val="Heading"/>
        <w:jc w:val="both"/>
        <w:rPr/>
      </w:pPr>
      <w:r>
        <w:rPr/>
        <w:tab/>
        <w:t>MacLennan and other scientists skeptical of the drive to increase human life span argue that research should be focused more on improving the quality of life rather than increasing the number of years.  Supporters of longevity, however, are quick to point out that much of the research for increasing life span leads to the development of treatments and cures for age-related diseases such as Alzheimer’s and Parkinson’s (Fischetti 2000).  Of course, several other issues concerning prolonged life span require careful consideration, including retirement, Social Security, and prolonged medical care (Rose 1999).</w:t>
      </w:r>
    </w:p>
    <w:p>
      <w:pPr>
        <w:pStyle w:val="Heading"/>
        <w:jc w:val="both"/>
        <w:rPr/>
      </w:pPr>
      <w:r>
        <w:rPr/>
        <w:tab/>
        <w:t>Research to increase human life span is becoming more and more relevant, as senior citizens constitute one of the fastest growing age groups in the United States.  The number of people over age 65 in the U.S. went from over 31 million in 1990 to nearly 32 million, or about thirteen percent of the population, in 1998 (Riley 1998).  Just as the development of sanitation systems and cures for deadly diseases caused life expectancy in the United States to double during the twentieth century (Rose 1999), steady technological advances in the field of medicine will continue the increase in human life span in the twenty-first century.</w:t>
      </w:r>
    </w:p>
    <w:p>
      <w:pPr>
        <w:pStyle w:val="Heading"/>
        <w:rPr/>
      </w:pPr>
      <w:r>
        <w:rPr/>
        <w:t>Works Cited</w:t>
      </w:r>
    </w:p>
    <w:p>
      <w:pPr>
        <w:pStyle w:val="Heading"/>
        <w:jc w:val="both"/>
        <w:rPr/>
      </w:pPr>
      <w:r>
        <w:rPr/>
        <w:t xml:space="preserve">Bitomsky, Marilyn.  “Can the World Handle Our Longevity?”  </w:t>
      </w:r>
      <w:r>
        <w:rPr>
          <w:u w:val="single"/>
        </w:rPr>
        <w:t>The Medical Post</w:t>
      </w:r>
      <w:r>
        <w:rPr/>
        <w:t>.  28 Mar. 2000.</w:t>
      </w:r>
    </w:p>
    <w:p>
      <w:pPr>
        <w:pStyle w:val="Heading"/>
        <w:jc w:val="both"/>
        <w:rPr/>
      </w:pPr>
      <w:r>
        <w:rPr/>
        <w:t xml:space="preserve">Fischetti, Mark and Gary Stix.  “When Life Knows No Bounds.”  </w:t>
      </w:r>
      <w:r>
        <w:rPr>
          <w:u w:val="single"/>
        </w:rPr>
        <w:t>Scientific American.</w:t>
      </w:r>
      <w:r>
        <w:rPr/>
        <w:t xml:space="preserve">  </w:t>
      </w:r>
    </w:p>
    <w:p>
      <w:pPr>
        <w:pStyle w:val="Heading"/>
        <w:jc w:val="both"/>
        <w:rPr/>
      </w:pPr>
      <w:r>
        <w:rPr/>
        <w:t xml:space="preserve">     </w:t>
      </w:r>
      <w:r>
        <w:rPr/>
        <w:t>Jun. 2000.</w:t>
      </w:r>
    </w:p>
    <w:p>
      <w:pPr>
        <w:pStyle w:val="Heading"/>
        <w:jc w:val="both"/>
        <w:rPr/>
      </w:pPr>
      <w:r>
        <w:rPr/>
        <w:t xml:space="preserve">Fossel, Michael.  </w:t>
      </w:r>
      <w:r>
        <w:rPr>
          <w:u w:val="single"/>
        </w:rPr>
        <w:t>Reversing Human Aging</w:t>
      </w:r>
      <w:r>
        <w:rPr/>
        <w:t xml:space="preserve">.  New York City, NY: </w:t>
      </w:r>
    </w:p>
    <w:p>
      <w:pPr>
        <w:pStyle w:val="Heading"/>
        <w:jc w:val="both"/>
        <w:rPr/>
      </w:pPr>
      <w:r>
        <w:rPr/>
        <w:t xml:space="preserve">     </w:t>
      </w:r>
      <w:r>
        <w:rPr/>
        <w:t>William Morrow &amp; Co, 1996.</w:t>
      </w:r>
    </w:p>
    <w:p>
      <w:pPr>
        <w:pStyle w:val="Heading"/>
        <w:jc w:val="both"/>
        <w:rPr/>
      </w:pPr>
      <w:r>
        <w:rPr/>
        <w:t xml:space="preserve">Grant, Dorothy.  “Methuselah’s Secrets.”  </w:t>
      </w:r>
      <w:r>
        <w:rPr>
          <w:u w:val="single"/>
        </w:rPr>
        <w:t>The Medical Post</w:t>
      </w:r>
      <w:r>
        <w:rPr/>
        <w:t>.  7 Mar. 2000.</w:t>
      </w:r>
    </w:p>
    <w:p>
      <w:pPr>
        <w:pStyle w:val="Heading"/>
        <w:jc w:val="both"/>
        <w:rPr/>
      </w:pPr>
      <w:r>
        <w:rPr/>
        <w:t xml:space="preserve">Lee, Cheol-Koo.  “Gene Expression Profile of Aging and Its Retardation by Caloric </w:t>
      </w:r>
    </w:p>
    <w:p>
      <w:pPr>
        <w:pStyle w:val="Heading"/>
        <w:jc w:val="both"/>
        <w:rPr/>
      </w:pPr>
      <w:r>
        <w:rPr/>
        <w:t xml:space="preserve">     </w:t>
      </w:r>
      <w:r>
        <w:rPr/>
        <w:t xml:space="preserve">Restriction.”  </w:t>
      </w:r>
      <w:r>
        <w:rPr>
          <w:u w:val="single"/>
        </w:rPr>
        <w:t>Science</w:t>
      </w:r>
      <w:r>
        <w:rPr/>
        <w:t>.  27 Aug. 1999.</w:t>
      </w:r>
    </w:p>
    <w:p>
      <w:pPr>
        <w:pStyle w:val="Normal"/>
        <w:spacing w:lineRule="auto" w:line="480"/>
        <w:rPr/>
      </w:pPr>
      <w:r>
        <w:rPr>
          <w:sz w:val="24"/>
        </w:rPr>
        <w:t>“</w:t>
      </w:r>
      <w:r>
        <w:rPr>
          <w:sz w:val="24"/>
        </w:rPr>
        <w:t xml:space="preserve">Life Span.”  </w:t>
      </w:r>
      <w:r>
        <w:rPr>
          <w:sz w:val="24"/>
          <w:u w:val="single"/>
        </w:rPr>
        <w:t>Microsoft Encarta 98 Encyclopedia</w:t>
      </w:r>
      <w:r>
        <w:rPr>
          <w:sz w:val="24"/>
        </w:rPr>
        <w:t>.  Computer software.  Seattle, WA:</w:t>
      </w:r>
    </w:p>
    <w:p>
      <w:pPr>
        <w:pStyle w:val="Heading"/>
        <w:jc w:val="both"/>
        <w:rPr/>
      </w:pPr>
      <w:r>
        <w:rPr/>
        <w:t xml:space="preserve">      </w:t>
      </w:r>
      <w:r>
        <w:rPr/>
        <w:t>Microsoft, 1998.  CD-ROM.</w:t>
      </w:r>
    </w:p>
    <w:p>
      <w:pPr>
        <w:pStyle w:val="Heading"/>
        <w:jc w:val="both"/>
        <w:rPr/>
      </w:pPr>
      <w:r>
        <w:rPr/>
        <w:t>Perls, Dr. Thomas T. and Dr. Ruth C. Fretts.  “Why Women Live Longer than Men.”</w:t>
      </w:r>
    </w:p>
    <w:p>
      <w:pPr>
        <w:pStyle w:val="Heading"/>
        <w:jc w:val="both"/>
        <w:rPr/>
      </w:pPr>
      <w:r>
        <w:rPr/>
        <w:t xml:space="preserve">     </w:t>
      </w:r>
      <w:r>
        <w:rPr>
          <w:u w:val="single"/>
        </w:rPr>
        <w:t>Scientific American</w:t>
      </w:r>
      <w:r>
        <w:rPr/>
        <w:t>.  Jun. 1998.</w:t>
      </w:r>
    </w:p>
    <w:p>
      <w:pPr>
        <w:pStyle w:val="Heading"/>
        <w:jc w:val="both"/>
        <w:rPr/>
      </w:pPr>
      <w:r>
        <w:rPr/>
        <w:t xml:space="preserve">Riley, Matilda White.  “Aging.”  </w:t>
      </w:r>
      <w:r>
        <w:rPr>
          <w:u w:val="single"/>
        </w:rPr>
        <w:t>Microsoft Encarta 98 Encyclopedia</w:t>
      </w:r>
      <w:r>
        <w:rPr/>
        <w:t>.  Computer Software.</w:t>
      </w:r>
    </w:p>
    <w:p>
      <w:pPr>
        <w:pStyle w:val="Heading"/>
        <w:jc w:val="both"/>
        <w:rPr/>
      </w:pPr>
      <w:r>
        <w:rPr/>
        <w:t xml:space="preserve">     </w:t>
      </w:r>
      <w:r>
        <w:rPr/>
        <w:t>Seattle, WA: Microsoft, 1998.  CD-ROM.</w:t>
      </w:r>
    </w:p>
    <w:p>
      <w:pPr>
        <w:pStyle w:val="Heading"/>
        <w:jc w:val="both"/>
        <w:rPr/>
      </w:pPr>
      <w:r>
        <w:rPr/>
        <w:t xml:space="preserve">Rose, Michael R.  “Can Human Aging Be Postponed?”  </w:t>
      </w:r>
      <w:r>
        <w:rPr>
          <w:u w:val="single"/>
        </w:rPr>
        <w:t>Scientific American</w:t>
      </w:r>
      <w:r>
        <w:rPr/>
        <w:t>.  Dec. 1999.</w:t>
      </w:r>
    </w:p>
    <w:p>
      <w:pPr>
        <w:pStyle w:val="Heading"/>
        <w:jc w:val="both"/>
        <w:rPr/>
      </w:pPr>
      <w:r>
        <w:rPr/>
        <w:t>“</w:t>
      </w:r>
      <w:r>
        <w:rPr/>
        <w:t>Telomeres and Telomerase: Role in Cellular Aging and Cancer.”  2000.  Geron Corporation.</w:t>
      </w:r>
    </w:p>
    <w:p>
      <w:pPr>
        <w:pStyle w:val="Heading"/>
        <w:jc w:val="both"/>
        <w:rPr/>
      </w:pPr>
      <w:r>
        <w:rPr/>
        <w:t xml:space="preserve">     </w:t>
      </w:r>
      <w:r>
        <w:rPr/>
        <w:t>&lt;http://www.geron.com&gt;  12 Dec. 2000.</w:t>
      </w:r>
    </w:p>
    <w:p>
      <w:pPr>
        <w:pStyle w:val="Heading"/>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Schaafsm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0:15:00Z</dcterms:created>
  <dc:creator>Mark Schaafsma</dc:creator>
  <dc:description/>
  <dc:language>en-US</dc:language>
  <cp:lastModifiedBy>E00615</cp:lastModifiedBy>
  <dcterms:modified xsi:type="dcterms:W3CDTF">2001-02-05T00:15:00Z</dcterms:modified>
  <cp:revision>2</cp:revision>
  <dc:subject/>
  <dc:title>Increasing Human Life Span</dc:title>
</cp:coreProperties>
</file>