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Go to Rife’s Web page for current policy and course information at    </w:t>
      </w:r>
      <w:hyperlink r:id="rId2">
        <w:r>
          <w:rPr>
            <w:rStyle w:val="InternetLink"/>
            <w:rFonts w:cs="Arial MT Condensed Light;Arial Narrow" w:ascii="Arial MT Condensed Light;Arial Narrow" w:hAnsi="Arial MT Condensed Light;Arial Narrow"/>
            <w:b/>
          </w:rPr>
          <w:t>http://brife.myclassupdates.com/</w:t>
        </w:r>
      </w:hyperlink>
      <w:r>
        <w:rPr>
          <w:rFonts w:cs="Arial MT Condensed Light;Arial Narrow" w:ascii="Arial MT Condensed Light;Arial Narrow" w:hAnsi="Arial MT Condensed Light;Arial Narrow"/>
          <w:b/>
        </w:rPr>
        <w:t xml:space="preserve">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TOPIC: CLASSROOM POLICIES</w:t>
        <w:tab/>
        <w:tab/>
        <w:t xml:space="preserve"> </w:t>
        <w:tab/>
        <w:tab/>
        <w:t xml:space="preserve">     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Grade Scale:</w:t>
        <w:tab/>
        <w:t>90% +  A</w:t>
        <w:tab/>
        <w:t xml:space="preserve">  </w:t>
        <w:tab/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(top A per class  =  A+)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ab/>
        <w:tab/>
        <w:t>80% +  B</w:t>
        <w:tab/>
        <w:t xml:space="preserve"> 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ab/>
        <w:tab/>
        <w:t>70% +  C</w:t>
        <w:tab/>
        <w:tab/>
        <w:t>Semester grade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is an equally weighted average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ab/>
        <w:tab/>
        <w:t>60% +  D</w:t>
        <w:tab/>
        <w:tab/>
      </w:r>
      <w:r>
        <w:rPr>
          <w:rFonts w:cs="Arial MT Condensed Light;Arial Narrow" w:ascii="Arial MT Condensed Light;Arial Narrow" w:hAnsi="Arial MT Condensed Light;Arial Narrow"/>
          <w:sz w:val="20"/>
        </w:rPr>
        <w:t>of the two component quarter percentages (45% each)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ab/>
        <w:tab/>
        <w:t>&lt; 60%   F</w:t>
        <w:tab/>
        <w:tab/>
      </w:r>
      <w:r>
        <w:rPr>
          <w:rFonts w:cs="Arial MT Condensed Light;Arial Narrow" w:ascii="Arial MT Condensed Light;Arial Narrow" w:hAnsi="Arial MT Condensed Light;Arial Narrow"/>
          <w:sz w:val="20"/>
        </w:rPr>
        <w:t>plus semester final (10%)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Extra Credit</w:t>
      </w: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 xml:space="preserve">:  </w:t>
      </w: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will be accepted for any work agreed upon between the student and myself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. </w:t>
      </w:r>
    </w:p>
    <w:p>
      <w:pPr>
        <w:pStyle w:val="Body"/>
        <w:ind w:firstLine="720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A meeting must take place to discuss the project and the grading criteria prior to any work being done.   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EXTRA CREDIT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  up to  10 %  per grading period grade 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Exam Extra Credit – “Self Test”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1 pt per 10 question / answer pairs up to 4 pts. (40 questions)</w:t>
      </w:r>
    </w:p>
    <w:p>
      <w:pPr>
        <w:pStyle w:val="Body"/>
        <w:ind w:firstLine="720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(2-10% of exam score) </w:t>
      </w: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 xml:space="preserve">must be turned in during exam on or before exam test date.  </w:t>
      </w:r>
    </w:p>
    <w:p>
      <w:pPr>
        <w:pStyle w:val="Body"/>
        <w:ind w:firstLine="720"/>
        <w:rPr>
          <w:rFonts w:ascii="Arial MT Condensed Light;Arial Narrow" w:hAnsi="Arial MT Condensed Light;Arial Narrow" w:cs="Arial MT Condensed Light;Arial Narrow"/>
          <w:sz w:val="20"/>
          <w:u w:val="single"/>
        </w:rPr>
      </w:pP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>No “Self  Test” extra credit * if test not taken on or before exam date.  (* or AP Exam curve)</w:t>
      </w:r>
    </w:p>
    <w:p>
      <w:pPr>
        <w:pStyle w:val="Body"/>
        <w:ind w:firstLine="720"/>
        <w:rPr>
          <w:rFonts w:ascii="Arial MT Condensed Light;Arial Narrow" w:hAnsi="Arial MT Condensed Light;Arial Narrow" w:cs="Arial MT Condensed Light;Arial Narrow"/>
          <w:sz w:val="20"/>
          <w:u w:val="single"/>
        </w:rPr>
      </w:pP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>No “Self  Test” extra credit * on late make-up exams.   No exceptions.(* or AP Exam curve)</w:t>
      </w:r>
    </w:p>
    <w:p>
      <w:pPr>
        <w:pStyle w:val="Body"/>
        <w:ind w:firstLine="720"/>
        <w:rPr>
          <w:rFonts w:ascii="Arial MT Condensed Light;Arial Narrow" w:hAnsi="Arial MT Condensed Light;Arial Narrow" w:cs="Arial MT Condensed Light;Arial Narrow"/>
          <w:b/>
          <w:b/>
          <w:sz w:val="20"/>
          <w:u w:val="single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No “Self  Test” extra credit on ALL (future) exams if caught cheating on any exams. No exceptions. Parent Initial______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Independent Research and Presentation 7 - 10 %. per one quarter: science fair project entered at the state science </w:t>
      </w:r>
    </w:p>
    <w:p>
      <w:pPr>
        <w:pStyle w:val="Body"/>
        <w:ind w:firstLine="720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fair or state science symposium or independent research (CFK or NOSB)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All papers (homework, labs, tests, papers) turned in should have the following heading:  student's </w:t>
      </w: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full name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>, course name, period, assignment description (Ch 2 Hw 1), and date in the upper right corner.</w:t>
        <w:tab/>
        <w:tab/>
        <w:t>I.e.   Bruce Rife</w:t>
      </w:r>
    </w:p>
    <w:p>
      <w:pPr>
        <w:pStyle w:val="Body"/>
        <w:ind w:firstLine="720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Turn all work into class folders next to Mr. Rife’s desk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ab/>
        <w:tab/>
        <w:tab/>
        <w:tab/>
        <w:t xml:space="preserve">        Human Anatomy Per. 1</w:t>
      </w:r>
    </w:p>
    <w:p>
      <w:pPr>
        <w:pStyle w:val="Body"/>
        <w:ind w:firstLine="720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ab/>
        <w:tab/>
        <w:tab/>
        <w:tab/>
        <w:tab/>
        <w:tab/>
        <w:tab/>
        <w:tab/>
        <w:tab/>
        <w:t xml:space="preserve">        Ch.2 HW 1</w:t>
      </w:r>
    </w:p>
    <w:p>
      <w:pPr>
        <w:pStyle w:val="Body"/>
        <w:ind w:firstLine="720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ab/>
        <w:tab/>
        <w:tab/>
        <w:tab/>
        <w:tab/>
        <w:tab/>
        <w:tab/>
        <w:tab/>
        <w:tab/>
        <w:t xml:space="preserve">         8/29/10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Homework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will consist of assignments from the text, exercises from the Exercise and Lab Manual, and  assignments I give you in class. </w:t>
      </w: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>Homework assignments may often be due prior to coverage of material in class, thus you will have to read and comprehend the textbook.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  </w:t>
      </w: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>Graded assignments should be kept in your notebook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for future reference and notebook grade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  <w:u w:val="single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LATE ASSIGNMENTS ACCEPTED UP TO 5 DAYS, WITH POINT PENALTY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  (Up to 20% PER DAY) 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After 5 days an alternative assignment may be done for special circumstances.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Make-up work should be turned in as soon as possible with "</w:t>
      </w: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Make Up" marked under paper heading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.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Follow school policy for days permitted to get work turned in.  </w:t>
      </w: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NO MAKE-UP WORK ACCEPTED TEN DAYS AFTER DUE DATE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Tests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will consist of 50 or more questions. The questions will be multiple choice, matching, true/false, fill in the blank, problems, and essay.  Test will cover material from text, homework, lectures, labs and field trips. See Test make up under Procedures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Semester Finals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will consist of questions from previous test plus some additional questions over the material covered during the semester.  Finals may take two days at the end of each semester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Notebooks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will be kept of all class work.  The notebooks will be 3-ring binders with notebook paper of any rule. The notebook may be a section or part of a 3-ring binder used for other classes.  </w:t>
      </w: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>The science notebook will consist of three parts</w:t>
      </w:r>
      <w:r>
        <w:rPr>
          <w:rFonts w:cs="Arial MT Condensed Light;Arial Narrow" w:ascii="Arial MT Condensed Light;Arial Narrow" w:hAnsi="Arial MT Condensed Light;Arial Narrow"/>
          <w:sz w:val="20"/>
        </w:rPr>
        <w:t>:  the first part is for notes taken in class,  the second part is for all homework assignments, and the third part is for lab reports.  Notebooks will be graded 1</w:t>
      </w:r>
      <w:r>
        <w:rPr>
          <w:rFonts w:cs="Arial MT Condensed Light;Arial Narrow" w:ascii="Arial MT Condensed Light;Arial Narrow" w:hAnsi="Arial MT Condensed Light;Arial Narrow"/>
          <w:sz w:val="20"/>
          <w:vertAlign w:val="superscript"/>
        </w:rPr>
        <w:t>st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and 3</w:t>
      </w:r>
      <w:r>
        <w:rPr>
          <w:rFonts w:cs="Arial MT Condensed Light;Arial Narrow" w:ascii="Arial MT Condensed Light;Arial Narrow" w:hAnsi="Arial MT Condensed Light;Arial Narrow"/>
          <w:sz w:val="20"/>
          <w:vertAlign w:val="superscript"/>
        </w:rPr>
        <w:t>rd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quarters.  Keep all material until semester final; Anat. &amp; Phys. Marine Science, and Biology students may wish to save first semester notes for reference during second semester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Lab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worksheets and/or write-ups will be completed and graded. These should be kept in your notebook for future reference.  Pre-lab quizzes will periodically be given, must pass in order to do lab.  </w:t>
      </w: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Misbehavior during labs will result in immediate removal from room and F grade for that lab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>.  Subsequent misbehavior during labs will result in no further labs for that student.  The student may turn in additional pencil and paper assignments for lab credit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Class Participation 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is expected every day.  </w:t>
      </w: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>Students not participating will be sent to the office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Academic Honesty:  Cheating, copying homework, labs, etc., or plagiarism will result in a 0% for that work, an interaction sent to the office, and notification of parents. See SoHi Academic Policy. </w:t>
      </w:r>
      <w:r>
        <w:rPr>
          <w:rFonts w:cs="Arial MT Condensed Light;Arial Narrow" w:ascii="Arial MT Condensed Light;Arial Narrow" w:hAnsi="Arial MT Condensed Light;Arial Narrow"/>
          <w:b/>
          <w:bCs/>
          <w:sz w:val="20"/>
        </w:rPr>
        <w:t>Students violating test protocol will receive a 0% for that test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  <w:u w:val="single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STUDENTS CAUGHT CHEATING ON ANY TEST WILL BE INELIGIBLE FOR ANY TEST CURVES OR EXTRA CREDIT THE REST OF THE COURSE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  <w:u w:val="single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Parent Signature  ___________________________________     Student Signature  ___________________________________  </w:t>
      </w:r>
      <w:r>
        <w:br w:type="page"/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TOPIC: BEHAVIOR RULES:  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1.  Respect teacher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2.  Respect fellow students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3.  Respect property, both school's and private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4.  No eating or drinking in classroom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5.  Stay on task* at all times  (* working on lecture notes, lab, homework)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6.  No hats in classroom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7.  No electronic devices (mp3 / phones)  in classroom during lecture / lab / TESTS</w:t>
        <w:br/>
        <w:t xml:space="preserve">     (If I see or hear the electronic device, you and the device will be sent to the office)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Behavior problems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 will be dealt with the following procedures: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1.  Remind the student of the rule and the correct behavior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2.  Asked to stay after class (during passing or break period)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3.  Asked to stay after school (detention) 15 or more minutes within two days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4.  Record misbehavior in logbook to document “disturbance”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5.  Telephone parents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6.  Sent to administrator with disruption log 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 xml:space="preserve">Tardies 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>will be dealt with in the following manner: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Go to office an get tardy excuse, place it on teacher’s desk, sit down, do not disturb class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1.  First tardy * will result in a friendly reminder of school policy.   (*per semester)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2.  Second tardy and all subsequent tardies will </w:t>
      </w: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>result in the use of a hall pass</w:t>
      </w:r>
      <w:r>
        <w:rPr>
          <w:rFonts w:cs="Arial MT Condensed Light;Arial Narrow" w:ascii="Arial MT Condensed Light;Arial Narrow" w:hAnsi="Arial MT Condensed Light;Arial Narrow"/>
          <w:sz w:val="20"/>
        </w:rPr>
        <w:t>. See below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3.  Third tardy will result in 15 minutes of detention within two days and hall pass and parent contact.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sz w:val="20"/>
        </w:rPr>
        <w:tab/>
        <w:t xml:space="preserve">(May be done before or after school.) </w:t>
      </w: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>OR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referral to administrator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4.  Subsequent tardies will result in an automatic referral to administrator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  <w:u w:val="single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Hall Passes: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You are allowed six hall passes per semester. These will be kept in a folder by my desk.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Both you and I must sign each hall pass and you must carry your Rife’s Hall Pass while out of the classroom. 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It is your responsibility to put your hall pass back in the folder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Unused hall passes are worth extra credit on the semester final. (This is the only extra credit available for finals)</w:t>
      </w:r>
    </w:p>
    <w:p>
      <w:pPr>
        <w:pStyle w:val="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Students leaving class room without Rife’s &amp; Student's signature on Hall Pass will be considered truant </w:t>
      </w:r>
    </w:p>
    <w:p>
      <w:pPr>
        <w:pStyle w:val="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and result in an interaction.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Excessive hall passes (more than one per week) will result in a conference with student and / or parent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TOPIC: CLASSROOM PROCEDURES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1.  Come to class with assignments, pen/pencil, student planner, notebook, paper, and any other supplies needed for that day's </w:t>
      </w:r>
    </w:p>
    <w:p>
      <w:pPr>
        <w:pStyle w:val="Body"/>
        <w:ind w:firstLine="360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lesson.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</w:t>
        <w:tab/>
      </w:r>
    </w:p>
    <w:p>
      <w:pPr>
        <w:pStyle w:val="Body"/>
        <w:ind w:left="360" w:hanging="360"/>
        <w:rPr/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2.  If tardy bell rings and you are in the room, go directly to your seat and sit down.  If not in the room, you will be marked absent; if you show up in the first 10 minutes, you will be marked tardy. </w:t>
        <w:tab/>
      </w: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Do not disturb the class</w:t>
      </w:r>
      <w:r>
        <w:rPr>
          <w:rFonts w:cs="Arial MT Condensed Light;Arial Narrow" w:ascii="Arial MT Condensed Light;Arial Narrow" w:hAnsi="Arial MT Condensed Light;Arial Narrow"/>
          <w:sz w:val="20"/>
        </w:rPr>
        <w:t>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3.  Throw away paper and other debris at the end of the period.  Do not throw away material during the lesson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4.  Sit down in seats and work on current or future assignments prior to the lesson.  (While I’m taking roll, etc.).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5.  Stay on task till the bell rings or I dismiss you, which ever is later. </w:t>
      </w: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>Do not get out of your seat till dismissed</w:t>
      </w:r>
      <w:r>
        <w:rPr>
          <w:rFonts w:cs="Arial MT Condensed Light;Arial Narrow" w:ascii="Arial MT Condensed Light;Arial Narrow" w:hAnsi="Arial MT Condensed Light;Arial Narrow"/>
          <w:sz w:val="20"/>
        </w:rPr>
        <w:t>.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6.  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Assignments are </w:t>
      </w: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due at beginning of lesson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unless otherwise stated.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7.  </w:t>
      </w: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All tests will only be made up after school between 2:30 and 4 pm in my class room.  No other times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  <w:u w:val="single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bCs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bCs/>
          <w:sz w:val="20"/>
        </w:rPr>
        <w:t xml:space="preserve">Test Protocol:  No electronic devices (mp3 players / phones) or written material related to the test are allowed in the test </w:t>
      </w:r>
    </w:p>
    <w:p>
      <w:pPr>
        <w:pStyle w:val="Body"/>
        <w:ind w:firstLine="720"/>
        <w:rPr>
          <w:rFonts w:ascii="Arial MT Condensed Light;Arial Narrow" w:hAnsi="Arial MT Condensed Light;Arial Narrow" w:cs="Arial MT Condensed Light;Arial Narrow"/>
          <w:b/>
          <w:b/>
          <w:bCs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bCs/>
          <w:sz w:val="20"/>
        </w:rPr>
        <w:t xml:space="preserve">environment. No talking during the test. Remain seated while taking the test. (Go to bathroom prior to exam). </w:t>
      </w:r>
    </w:p>
    <w:p>
      <w:pPr>
        <w:pStyle w:val="Body"/>
        <w:ind w:left="720" w:hanging="0"/>
        <w:rPr/>
      </w:pPr>
      <w:r>
        <w:rPr>
          <w:rFonts w:cs="Arial MT Condensed Light;Arial Narrow" w:ascii="Arial MT Condensed Light;Arial Narrow" w:hAnsi="Arial MT Condensed Light;Arial Narrow"/>
          <w:b/>
          <w:bCs/>
          <w:sz w:val="20"/>
        </w:rPr>
        <w:t xml:space="preserve">Raise hand with any questions or concerns. Violation of test protocol (appearance of cheating) will result in a 0% for that test, 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>an interaction sent to the office, and notification of parents</w:t>
      </w:r>
      <w:r>
        <w:rPr>
          <w:rFonts w:cs="Arial MT Condensed Light;Arial Narrow" w:ascii="Arial MT Condensed Light;Arial Narrow" w:hAnsi="Arial MT Condensed Light;Arial Narrow"/>
          <w:b/>
          <w:bCs/>
          <w:sz w:val="20"/>
        </w:rPr>
        <w:t>.  See SoHi Academic Honesty Policy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bCs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bCs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Parent Signature  ___________________________________ Student Signature  ___________________________________</w:t>
      </w:r>
      <w:r>
        <w:br w:type="page"/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TOPIC:  RESPONSIBILITIES:  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TEACHER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1.  Create an environment for learning in the classroom. 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ab/>
        <w:t>I will remove students from the classroom that disrupt the learning environment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2.  Provide help and encouragement to students.  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sz w:val="20"/>
        </w:rPr>
        <w:tab/>
        <w:t xml:space="preserve">a.  </w:t>
      </w:r>
      <w:r>
        <w:rPr>
          <w:rFonts w:cs="Arial MT Condensed Light;Arial Narrow" w:ascii="Arial MT Condensed Light;Arial Narrow" w:hAnsi="Arial MT Condensed Light;Arial Narrow"/>
          <w:b/>
          <w:bCs/>
          <w:sz w:val="20"/>
        </w:rPr>
        <w:t>Students may approach me for help during class or before and after school (2:30-4 pm).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ab/>
        <w:t xml:space="preserve">b.  I will call parents with any concerns about a student’s productivity. 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ab/>
        <w:tab/>
        <w:t xml:space="preserve">Parents may call or email anytime with concerns and/or questions.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3.  Communicate clear expectations to students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ab/>
        <w:t>a.  Discuss and handout grading system and opportunities of extra credit.</w:t>
      </w:r>
    </w:p>
    <w:p>
      <w:pPr>
        <w:pStyle w:val="Body"/>
        <w:numPr>
          <w:ilvl w:val="0"/>
          <w:numId w:val="3"/>
        </w:numPr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Have students maintain notebook containing all pertinent material.  </w:t>
      </w:r>
    </w:p>
    <w:p>
      <w:pPr>
        <w:pStyle w:val="Body"/>
        <w:ind w:left="720" w:firstLine="360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Parents and student should review this material and note due dates.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sz w:val="20"/>
        </w:rPr>
        <w:tab/>
        <w:t xml:space="preserve">c.  Discuss and/or handout exam reviews which inform students about the material to be covered on the </w:t>
        <w:tab/>
        <w:tab/>
        <w:tab/>
        <w:t xml:space="preserve">upcoming exam or final.  </w:t>
      </w:r>
      <w:r>
        <w:rPr>
          <w:rFonts w:cs="Arial MT Condensed Light;Arial Narrow" w:ascii="Arial MT Condensed Light;Arial Narrow" w:hAnsi="Arial MT Condensed Light;Arial Narrow"/>
          <w:b/>
          <w:bCs/>
          <w:sz w:val="20"/>
        </w:rPr>
        <w:t>AK State Science Standards are linked on Rife web page and on course schedules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bCs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bCs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PARENT   (parent initial  ________)  </w:t>
        <w:tab/>
        <w:tab/>
        <w:t>PARENT EMAIL ADDRESS #1:___________________________________________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1.  Provide a learning environment at home.   </w:t>
        <w:tab/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>PARENT EMAIL ADDRESS #2:___________________________________________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ab/>
        <w:t>a.  Provide a time (20 to 30 minutes) per day with no distractions (i.e. TV) to study science.</w:t>
      </w:r>
    </w:p>
    <w:p>
      <w:pPr>
        <w:pStyle w:val="Body"/>
        <w:numPr>
          <w:ilvl w:val="0"/>
          <w:numId w:val="2"/>
        </w:numPr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Provide a space to study science; preferably a table or desk to write on.  </w:t>
      </w:r>
    </w:p>
    <w:p>
      <w:pPr>
        <w:pStyle w:val="Body"/>
        <w:ind w:left="720" w:firstLine="360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This space should have adequate </w:t>
        <w:tab/>
        <w:t>lighting and supplies  (i.e. paper, pencils, and dictionary)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2.  Provide help and encouragement to students. 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ab/>
        <w:t>a.  Be aware of your child’s work and progress in class.</w:t>
      </w:r>
    </w:p>
    <w:p>
      <w:pPr>
        <w:pStyle w:val="Body"/>
        <w:ind w:left="1440" w:hanging="0"/>
        <w:rPr>
          <w:rFonts w:ascii="Arial MT Condensed Light;Arial Narrow" w:hAnsi="Arial MT Condensed Light;Arial Narrow" w:cs="Arial MT Condensed Light;Arial Narrow"/>
          <w:b/>
          <w:b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Review the science notebook for: material covered (notes), current progress (returned graded assignments), and assignment due dates and exam dates (listed at the beginning of each unit).  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AND accessing Rife’s web pages @ </w:t>
      </w:r>
      <w:hyperlink r:id="rId3">
        <w:r>
          <w:rPr>
            <w:rStyle w:val="InternetLink"/>
            <w:rFonts w:cs="Arial MT Condensed Light;Arial Narrow" w:ascii="Arial MT Condensed Light;Arial Narrow" w:hAnsi="Arial MT Condensed Light;Arial Narrow"/>
            <w:b/>
          </w:rPr>
          <w:t>http://brife.myclassupdates.com/</w:t>
        </w:r>
      </w:hyperlink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ab/>
        <w:t>b.  Communicate with the teacher on any concerns.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sz w:val="20"/>
        </w:rPr>
        <w:tab/>
        <w:t xml:space="preserve">c.  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>Encourage your child on the importance of a good education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in today’s world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ab/>
        <w:tab/>
        <w:t>Workers with only a High School Diploma pay dropped 22% in the last decade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ab/>
        <w:tab/>
        <w:t>College educated workers pay increased 9% in the same decade. (Time magazine)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ab/>
        <w:tab/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STUDENT   (student initial  ________)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1.  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>Maintain a good attitude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ab/>
        <w:t>a.  You only have one opportunity to learn this material, so give it your best effort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ab/>
        <w:t>b.  Don’t let your feelings about the course or teacher prevent you from doing well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ab/>
        <w:tab/>
        <w:t xml:space="preserve">The permanent record does not state why you got your grade </w:t>
      </w:r>
    </w:p>
    <w:p>
      <w:pPr>
        <w:pStyle w:val="Body"/>
        <w:ind w:left="720" w:firstLine="720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(I.e. I didn’t like the teacher), it just records the semester grade you earned (i.e. an A or F).</w:t>
      </w:r>
    </w:p>
    <w:p>
      <w:pPr>
        <w:pStyle w:val="Body"/>
        <w:ind w:left="720" w:firstLine="720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This is a skill that will serve you the rest of your life.  No one likes his job or boss all the time, yet he must </w:t>
      </w:r>
    </w:p>
    <w:p>
      <w:pPr>
        <w:pStyle w:val="Body"/>
        <w:ind w:left="720" w:hanging="0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ab/>
        <w:t>maintain good productivity and relations if he is to keep his job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2.  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>Interact with the material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ab/>
        <w:t>a.  Read the book.  Read every word and sentence.  Don’t play the “search for the answer” game.</w:t>
      </w:r>
    </w:p>
    <w:p>
      <w:pPr>
        <w:pStyle w:val="Body"/>
        <w:numPr>
          <w:ilvl w:val="0"/>
          <w:numId w:val="5"/>
        </w:numPr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Do all class and homework assignments.  This is the first opportunity for your brain to process the new material.</w:t>
      </w:r>
    </w:p>
    <w:p>
      <w:pPr>
        <w:pStyle w:val="Body"/>
        <w:numPr>
          <w:ilvl w:val="0"/>
          <w:numId w:val="4"/>
        </w:numPr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Review the material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(i.e. text, notes, assignments, and exam review) 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>daily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.  </w:t>
      </w:r>
    </w:p>
    <w:p>
      <w:pPr>
        <w:pStyle w:val="Body"/>
        <w:ind w:left="720" w:firstLine="720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Research states you learn more material and remember it longer with this approach.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3.  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>Study for exams</w:t>
      </w:r>
      <w:r>
        <w:rPr>
          <w:rFonts w:cs="Arial MT Condensed Light;Arial Narrow" w:ascii="Arial MT Condensed Light;Arial Narrow" w:hAnsi="Arial MT Condensed Light;Arial Narrow"/>
          <w:sz w:val="20"/>
        </w:rPr>
        <w:t>.</w:t>
      </w:r>
    </w:p>
    <w:p>
      <w:pPr>
        <w:pStyle w:val="Body"/>
        <w:numPr>
          <w:ilvl w:val="0"/>
          <w:numId w:val="1"/>
        </w:numPr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Schools, state and federal governments, and many employers evaluate you with tests.</w:t>
      </w:r>
    </w:p>
    <w:p>
      <w:pPr>
        <w:pStyle w:val="Body"/>
        <w:ind w:left="720" w:firstLine="720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So you will do well to learn how to study and take exams.</w:t>
        <w:tab/>
        <w:tab/>
        <w:tab/>
        <w:tab/>
        <w:tab/>
      </w:r>
    </w:p>
    <w:p>
      <w:pPr>
        <w:pStyle w:val="Body"/>
        <w:numPr>
          <w:ilvl w:val="0"/>
          <w:numId w:val="1"/>
        </w:numPr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The best way to study for exams is to make a self-test.  Write questions with their answers over the material to</w:t>
      </w:r>
    </w:p>
    <w:p>
      <w:pPr>
        <w:pStyle w:val="Body"/>
        <w:ind w:left="1440" w:firstLine="45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be covered on the upcoming exam.  Take the self-test without looking at the answers and then grade yourself.  This will force your brain to recall the material and let you know if you are truly prepared. 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FEES: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 </w:t>
      </w:r>
      <w:r>
        <w:rPr>
          <w:rFonts w:cs="Arial MT Condensed Light;Arial Narrow" w:ascii="Arial MT Condensed Light;Arial Narrow" w:hAnsi="Arial MT Condensed Light;Arial Narrow"/>
          <w:b/>
          <w:bCs/>
          <w:sz w:val="20"/>
        </w:rPr>
        <w:t>All science courses require a $10 lab fee</w:t>
      </w:r>
      <w:r>
        <w:rPr>
          <w:rFonts w:cs="Arial MT Condensed Light;Arial Narrow" w:ascii="Arial MT Condensed Light;Arial Narrow" w:hAnsi="Arial MT Condensed Light;Arial Narrow"/>
          <w:sz w:val="20"/>
        </w:rPr>
        <w:t>. Please pay the office and bring the receipt to Mr. Rife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</w:r>
    </w:p>
    <w:p>
      <w:pPr>
        <w:pStyle w:val="Body"/>
        <w:ind w:left="1440" w:hanging="0"/>
        <w:rPr>
          <w:rFonts w:ascii="Arial MT Condensed Light;Arial Narrow" w:hAnsi="Arial MT Condensed Light;Arial Narrow" w:cs="Arial MT Condensed Light;Arial Narrow"/>
          <w:b/>
          <w:b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Course descriptions, assignments, schedule and this policy are available Rife’s web pages @ </w:t>
      </w:r>
      <w:hyperlink r:id="rId4">
        <w:r>
          <w:rPr>
            <w:rStyle w:val="InternetLink"/>
            <w:rFonts w:cs="Arial MT Condensed Light;Arial Narrow" w:ascii="Arial MT Condensed Light;Arial Narrow" w:hAnsi="Arial MT Condensed Light;Arial Narrow"/>
            <w:b/>
          </w:rPr>
          <w:t>http://brife.myclassupdates.com/</w:t>
        </w:r>
      </w:hyperlink>
      <w:r>
        <w:rPr>
          <w:rFonts w:cs="Arial MT Condensed Light;Arial Narrow" w:ascii="Arial MT Condensed Light;Arial Narrow" w:hAnsi="Arial MT Condensed Light;Arial Narrow"/>
          <w:b/>
        </w:rPr>
        <w:t xml:space="preserve">  and  Power School</w:t>
      </w:r>
    </w:p>
    <w:p>
      <w:pPr>
        <w:pStyle w:val="Body"/>
        <w:ind w:left="1440" w:hanging="0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152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Arial MT Condensed Light;Arial Narrow" w:ascii="Arial MT Condensed Light;Arial Narrow" w:hAnsi="Arial MT Condensed Light;Arial Narrow"/>
        <w:b/>
        <w:sz w:val="22"/>
      </w:rPr>
      <w:t>PLACE:      SOLDOTNA HIGH SCHOOL</w:t>
      <w:tab/>
      <w:t>YEAR:  2011-‘12</w:t>
      <w:tab/>
      <w:tab/>
      <w:t>INSTRUCTOR: MR. RIFE</w:t>
      <w:tab/>
      <w:t xml:space="preserve">       page </w:t>
    </w:r>
    <w:r>
      <w:rPr>
        <w:rFonts w:cs="Arial MT Condensed Light;Arial Narrow" w:ascii="Arial MT Condensed Light;Arial Narrow" w:hAnsi="Arial MT Condensed Light;Arial Narrow"/>
        <w:b/>
        <w:sz w:val="22"/>
      </w:rPr>
      <w:fldChar w:fldCharType="begin"/>
    </w:r>
    <w:r>
      <w:rPr>
        <w:sz w:val="22"/>
        <w:b/>
        <w:rFonts w:cs="Arial MT Condensed Light;Arial Narrow" w:ascii="Arial MT Condensed Light;Arial Narrow" w:hAnsi="Arial MT Condensed Light;Arial Narrow"/>
      </w:rPr>
      <w:instrText xml:space="preserve"> PAGE </w:instrText>
    </w:r>
    <w:r>
      <w:rPr>
        <w:sz w:val="22"/>
        <w:b/>
        <w:rFonts w:cs="Arial MT Condensed Light;Arial Narrow" w:ascii="Arial MT Condensed Light;Arial Narrow" w:hAnsi="Arial MT Condensed Light;Arial Narrow"/>
      </w:rPr>
      <w:fldChar w:fldCharType="separate"/>
    </w:r>
    <w:r>
      <w:rPr>
        <w:sz w:val="22"/>
        <w:b/>
        <w:rFonts w:cs="Arial MT Condensed Light;Arial Narrow" w:ascii="Arial MT Condensed Light;Arial Narrow" w:hAnsi="Arial MT Condensed Light;Arial Narrow"/>
      </w:rPr>
      <w:t>6</w:t>
    </w:r>
    <w:r>
      <w:rPr>
        <w:sz w:val="22"/>
        <w:b/>
        <w:rFonts w:cs="Arial MT Condensed Light;Arial Narrow" w:ascii="Arial MT Condensed Light;Arial Narrow" w:hAnsi="Arial MT Condensed Light;Arial Narrow"/>
      </w:rPr>
      <w:fldChar w:fldCharType="end"/>
    </w:r>
    <w:r>
      <w:rPr>
        <w:rFonts w:cs="Arial MT Condensed Light;Arial Narrow" w:ascii="Arial MT Condensed Light;Arial Narrow" w:hAnsi="Arial MT Condensed Light;Arial Narrow"/>
        <w:b/>
        <w:sz w:val="22"/>
      </w:rPr>
      <w:t xml:space="preserve"> of 3</w:t>
    </w:r>
  </w:p>
  <w:p>
    <w:pPr>
      <w:pStyle w:val="Default"/>
      <w:rPr>
        <w:rFonts w:ascii="Arial MT Condensed Light;Arial Narrow" w:hAnsi="Arial MT Condensed Light;Arial Narrow" w:cs="Arial MT Condensed Light;Arial Narrow"/>
        <w:b/>
        <w:b/>
        <w:sz w:val="22"/>
      </w:rPr>
    </w:pPr>
    <w:r>
      <w:rPr>
        <w:rFonts w:cs="Arial MT Condensed Light;Arial Narrow" w:ascii="Arial MT Condensed Light;Arial Narrow" w:hAnsi="Arial MT Condensed Light;Arial Narrow"/>
        <w:b/>
        <w:sz w:val="22"/>
      </w:rPr>
      <w:t xml:space="preserve">COURSES:  AP BIOLOGY, BIOLOGY, HUMAN ANATOMY &amp; PHYSIOLOGY, MARINE SCIENCE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 MT Condensed Light;Arial Narrow" w:hAnsi="Arial MT Condensed Light;Arial Narrow" w:cs="Arial MT Condensed Light;Arial Narrow"/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fe.myclassupdates.com/" TargetMode="External"/><Relationship Id="rId3" Type="http://schemas.openxmlformats.org/officeDocument/2006/relationships/hyperlink" Target="http://pages.mhlearningnetwork.com/brife/" TargetMode="External"/><Relationship Id="rId4" Type="http://schemas.openxmlformats.org/officeDocument/2006/relationships/hyperlink" Target="http://pages.mhlearningnetwork.com/brif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45:00Z</dcterms:created>
  <dc:creator>Phil Biggs</dc:creator>
  <dc:description/>
  <cp:keywords/>
  <dc:language>en-US</dc:language>
  <cp:lastModifiedBy>e00615</cp:lastModifiedBy>
  <cp:lastPrinted>2010-08-11T14:30:00Z</cp:lastPrinted>
  <dcterms:modified xsi:type="dcterms:W3CDTF">2011-08-17T00:45:00Z</dcterms:modified>
  <cp:revision>2</cp:revision>
  <dc:subject/>
  <dc:title>TOPIC: CLASSROOM POLICIES</dc:title>
</cp:coreProperties>
</file>