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9"/>
        <w:gridCol w:w="121"/>
      </w:tblGrid>
      <w:tr>
        <w:trPr/>
        <w:tc>
          <w:tcPr>
            <w:tcW w:w="8519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9"/>
            </w:tblGrid>
            <w:tr>
              <w:trPr/>
              <w:tc>
                <w:tcPr>
                  <w:tcW w:w="85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19"/>
                  </w:tblGrid>
                  <w:tr>
                    <w:trPr/>
                    <w:tc>
                      <w:tcPr>
                        <w:tcW w:w="85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99"/>
                          <w:gridCol w:w="120"/>
                        </w:tblGrid>
                        <w:tr>
                          <w:trPr/>
                          <w:tc>
                            <w:tcPr>
                              <w:tcW w:w="839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4.1 Cellular Level of Organizatio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Detailed study of the cell began in the 1830s; some of the scientists contributing to the understanding of cell structure and function were Robert Brown, Matthais Schleiden, Theodor Schwann, and Rudolph Virchow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ell theory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states that all organisms are composed of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ell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, that cells are the structural and functional unit of organisms, and that cells come only from preexisting cell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Cell Size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Cells range in size from one millimeter down to one micrometer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Cells need a surface area of plasma membrane large enough to adequately exchange material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surface-area-to-volume ratio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requires that cells be small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3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s cells get larger in volume, surface area relative to volume decrease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3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Size limits how large the actively metabolizing cells can becom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3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Cells needing greater surface area utilize membrane modifications such as folding, microvilli, etc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Microscopy Today (</w:t>
                              </w:r>
                              <w:r>
                                <w:rPr>
                                  <w:i/>
                                  <w:iCs/>
                                  <w:sz w:val="18"/>
                                  <w:szCs w:val="18"/>
                                </w:rPr>
                                <w:t>Science Focu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Box)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ompound light microscope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use light rays focused by glass lense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Transmission electron microscope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(TEM) use electrons passing through specimen and focused by magnet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Scanning electron microscope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(SEM) use electrons scanned across metal-coated specimen; secondary electrons given off by metal are collected by a detector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Magnificatio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a function of wavelength; the shorter wavelengths of electrons allow greater magnification than the longer wavelengths of light ray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Resolutio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the minimum distance between two objects at which they can still be seen as separate object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Immunofluorescence microscopy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uses fluorescent antibodies to reveal proteins in cell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onfocal microscopy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uses laser beam to focus on a shallow plane within the cell; this forms a series of optical sections from which a computer creates a three dimensional imag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Video-enhanced contrast microscopy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ccentuates the light and dark regions and may use a computer to contrast regions with false color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28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Bright-field, phase contrast, differential interference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, and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darkfield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re different types of light microscopes.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4.2 Prokaryotic Cell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Prokaryotic cells lack a nucleus and are smaller and simpler than eukaryotic cells (which have a nucleus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Prokaryotic cells are placed in two taxonomic domains: Bacteria and Archaea. Organisms in these two domains are structurally similar but biochemically different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Structure of Bacteria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Bacteria are extremely small; average size is 1–1.5 μm wide and 2–6 μm long 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Bacteria occur in three basic shapes: spherical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occu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, rod-shaped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bacillu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, and spiral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spirillum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(if rigid) or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spirochete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(if flexible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Cell Envelope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Includes th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plasma membrane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, th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ell wall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, and th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glycocalyx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. The plasma membrane is a lipid bilayer with imbedded and peripheral proteins; it regulates the movement of substances into and out of the cell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plasma membrane can form internal pouches called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mesosome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, which increase the internal surface area of the membrane for enzyme attachment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cell wall maintains the shape of the cell and is strengthened by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peptidoglyca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glycocalyx is a layer of polysaccharides on the outside of the cell wall; it is called 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apsule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f organized and not easily removed, or 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slime layer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f it is not well-organized and is easily removed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Cytoplasm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ytoplasm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a semifluid solution containing water, inorganic and organic molecules, and enzyme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nucleoid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a region that contains the single, circular DNA molecul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Plasmid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re small accessory (extrachromosomal) rings of DNA; they are not part of the bacterial genetic material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Ribosome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re particles with two RNA- and protein-containing subunits that synthesize protein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Inclusion bodie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n the cytoplasm are granules of stored substance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yanobacteria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(also called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blue-green bacteria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) are bacteria that photosynthesize; they lack chloroplasts but hav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thylakoid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containing chlorophyll and other pigment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ppendages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Motile bacteria usually hav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flagella;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the filament, hook, and basal body work to rotate the flagellum like a propeller to move through fluid medium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Fimbriae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re small, bristlelike fibers that attach to an appropriate surfac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Sex pili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re tubes used by bacteria to pass DNA from cell to cell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Structure of Archaea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In addition to spheres, rods, and spirals, Archaea can be lobed, platelike, or irregular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cell wall contains various polysaccharides and proteins rather than peptidoglycan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membrane lipids are composed of glycerol bonded to hydrocarbons, not fatty acid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DNA and RNA base sequences are closer to eukaryotes than bacteria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28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Many Archaea are found in extremely salty or hot environments; they may have been the first type of cell to evolve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4.3 Eukaryotic Cell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Eukaryotic cells are members of the domain Eukarya, which includes the protists, fungi, plants, and animal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 membrane-bounded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nucleu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houses DNA; the nucleus may have originated as an invagination of the plasma membran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Eukaryotic cells are much larger than prokaryotic cells, and therefore have less surface area per volum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Eukaryotic cells are compartmentalized; they contain small structures called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organelle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that perform specific function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Some eukaryotic cells (e.g., plant cells) have 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ell wall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containing cellulose;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plasmodesmata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re channels in a cell wall that allow cytoplasmic strands to extend between adjacent cell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Structure of Eukaryotic Cells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nucleu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s communicates with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ribosome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n the cytoplasm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organelles of the endomembrane system communicate with one another; each organelle contains its own set of enzymes and produces its own products, which move from one organelle to another by transport vesicle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energy-related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mitochondria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(plant and animal cells) and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hloroplast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(plant cells) do not communicate with other organelles; they contain their own DNA and are self-sufficient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ytoskeleto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a lattice of protein fibers that maintains the shape of the cell and assists in movement of the organelle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Cell Fractionation and Differential Centrifugation (</w:t>
                              </w:r>
                              <w:r>
                                <w:rPr>
                                  <w:i/>
                                  <w:iCs/>
                                  <w:sz w:val="18"/>
                                  <w:szCs w:val="18"/>
                                </w:rPr>
                                <w:t>Science Focu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Box)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ell fractionatio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llows the researcher to isolate and individually study the organelles of a cell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Differential centrifugatio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separates the cellular components by size and density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Using these two techniques, researchers can obtain pure preparations of any cell component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Nucleus and Ribosomes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nucleus has a diameter of about 5 μm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hromati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a threadlike material that coils into chromosomes just before cell division occurs; contains DNA, protein, and some RNA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Nucleoplasm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the semifluid medium of the nucleu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hromosome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re rodlike structures formed during cell division; composed of coiled or folded chromatin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nucleolu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a dark region of chromatin inside the nucleus; it is the site where ribosomal RNA (rRNA) joins with proteins to form ribosome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nucleus is separated from the cytoplasm by th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nuclear envelope,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which contains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nuclear pore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to permit passage of substances (e.g., ribosomal subunits, messenger RNA, proteins, etc.) in and out of the nucleus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Ribosome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re the site of protein synthesis in the cell. In eukaryotic cells, ribosomes may occur freely or in groups called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polyribosome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Ribosomes receive messenger RNA (mRNA) from the nucleus, which instructs the ribosomes of the correct sequence of amino acids in a protein to be synthesized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Endomembrane System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endomembrane system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a series of intracellular membranes that compartmentalize the cell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It consists of the nuclear envelope, the membranes of the endoplasmic reticulum, the Golgi apparatus, and several types of vesicle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Endoplasmic Reticulum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endoplasmic reticulum (ER) is a system of membrane channels and saccules (flattened vesicles) continuous with the outer membrane of the nuclear envelop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Rough ER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studded with ribosomes on the cytoplasm side; it is the site where proteins are synthesized and enter the ER interior for processing and modification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Smooth ER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continuous with rough ER but lacks ribosomes; it is a site of various synthetic processes, detoxification, and storage; smooth ER forms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transport vesicle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The Golgi Apparatu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It is named for Camillo Golgi, who discovered it in 1898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Golgi apparatus consists of a stack of slightly curved saccule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Golgi apparatus receives protein-filled vesicles that bud from the rough ER and lipid-filled vesicles from the smooth ER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Enzymes within the Golgi apparatus modify the carbohydrates that were placed on proteins in the ER; proteins and lipids are sorted and packaged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Vesicles formed from the membrane of the outer face of the Golgi apparatus move to different locations in a cell; at the plasma membrane they discharge their contents as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secretion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, a process called </w:t>
                              </w:r>
                              <w:r>
                                <w:rPr>
                                  <w:i/>
                                  <w:iCs/>
                                  <w:sz w:val="18"/>
                                  <w:szCs w:val="18"/>
                                </w:rPr>
                                <w:t>exocytosi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because substances exit the cell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Lysosome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Lysosomes are membrane-bounded vesicles produced by the Golgi apparatu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Lysosomes contain powerful digestive enzymes and are highly acidic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Macromolecules enter a cell by vesicle formation; lysosomes fuse with vesicles and digest the contents of the vesicl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White blood cells that engulf bacteria use lysosomes to digest the bacteria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sz w:val="18"/>
                                  <w:szCs w:val="18"/>
                                </w:rPr>
                                <w:t>Autodigestio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occurs when lysosomes digest parts of cell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Lysosomes participate in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apoptosis,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or programmed cell death, a normal part of development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Endomembrane System Summary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Proteins produced in rough ER and lipids from smooth ER are carried in vesicles to the Golgi apparatu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Golgi apparatus modifies these products and then sorts and packages them into vesicles that go to various cell destination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Secretory vesicles carry products to the membrane where exocytosis produces secretion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Lysosomes fuse with incoming vesicles and digest macromolecule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Peroxisomes and Vacuoles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Peroxisome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re membrane-bounded vesicles that contain specific enzyme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Peroxisome action results in production of hydrogen peroxid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Hydrogen peroxide (H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) is broken down to water and oxygen by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atalase.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Peroxisomes in the liver produce bile salts from cholesterol and also break down fat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Peroxisomes also occur in germinating seeds where they convert oils into sugars used as nutrients by the growing plant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Vacuole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Vacuole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re mebranous sacs and are larger than vesicle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Contractile vacuoles in some protists rid the cell of excess water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Digestive vacuoles digest nutrient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Vacuoles generally store substances, e.g., plant vacuoles contain water, sugars, salts, pigments, and toxic molecules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entral vacuole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of a plant cell maintins turgor pressure within the cell, stores nutrients and wastes, and degrades organelles as the cell age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Energy-Related Organelles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hloroplast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re membranous organelles (a type of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plastid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) that serve as the site of photosynthesi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Photosynthesis is represented by the equation: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solar energy + carbon dioxide + water → carbohydrate + oxygen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Only plants, algae, and certain bacteria are capable of conducting photosynthesi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chloroplast is bound by a double membrane organized into flattened disc-like sacs called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thylakoid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formed from a third membrane; a stack of thylakoids is 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granum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Chlorophyll and other pigments capture solar energy, and the enzymes which synthesize carbohydrates are located in the chloroplast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Chloroplasts have both their own DNA and ribosomes, supporting the </w:t>
                              </w:r>
                              <w:r>
                                <w:rPr>
                                  <w:i/>
                                  <w:iCs/>
                                  <w:sz w:val="18"/>
                                  <w:szCs w:val="18"/>
                                </w:rPr>
                                <w:t>endosymbiotic hypothesi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Other types of plastids, which differ in color, form, and function from chloroplasts, includ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hromoplast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nd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leucoplast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Mitochondria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re surrounded by a double membrane: the inner membrane surrounds th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matrix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nd is convoluted to form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ristae.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Mitochondria are smaller than chloroplasts, and often vary their shap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Mitochondria also can be fixed in one location or form long, moving chain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Mitochondria contain ribosomes and their own DNA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matrix of the mitochondria is concentrated with enzymes that break down carbohydrate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TP production occurs on the crista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More than forty different diseases involving mitochondria have been described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Cytoskeleton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ytoskeleto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a network of connected filaments and tubules; it extends from the nucleus to the plasma membrane in eukaryote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Electron microscopy reveals an organized cytosol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Immunofluorescence microscopy identifies protein fiber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Elements of the cytoskeleton include: actin filaments, intermediate filaments, and microtubule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Actin Filament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ctin filaments are long, thin fibers (about 7 nm in diameter) that occur in bundles or meshlike network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actin filament consists of two chains of globular actin monomers twisted to form a helix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ctin filaments play a structural role, forming a dense complex web just under the plasma membrane; this accounts for the formation of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pseudopod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n amoeboid movement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ctin filaments in microvilli of intestinal cells likely shorten or extend cell into intestin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In plant cells, they form tracks along which chloroplasts circulat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ctin filaments move by interacting with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myosi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; myosin combines with and splits ATP, binding to actin and changing configuration to pull actin filament forward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Similar action accounts for pinching off cells during cell division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Intermediate Filament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Intermediate filaments are 8–11 nm in diameter, between actin filaments and microtubules in siz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y are rope-like assemblies of fibrous polypeptide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Some support the nuclear envelope; others support plasma membrane and form cell-to-cell junction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Microtubule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Microtubules are small hollow cylinders (25 nm in diameter and from 0.2–25 μm in length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Microtubules are composed of a globular protein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tubuli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that occurs as α tubulin and β tubulin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ssembly brings these two together as dimers and the dimers arrange themselves in row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Regulation of microtubule assembly is under control of a microtubule organizing center (MTOC): the main MTOC is called 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entrosome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Microtubules radiate from the MTOC, helping maintain the shape of cells and acting as tracks along which organelles mov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Similar to actin-myosin, the motor molecules </w:t>
                              </w:r>
                              <w:r>
                                <w:rPr>
                                  <w:i/>
                                  <w:iCs/>
                                  <w:sz w:val="18"/>
                                  <w:szCs w:val="18"/>
                                </w:rPr>
                                <w:t>kinesi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nd </w:t>
                              </w:r>
                              <w:r>
                                <w:rPr>
                                  <w:i/>
                                  <w:iCs/>
                                  <w:sz w:val="18"/>
                                  <w:szCs w:val="18"/>
                                </w:rPr>
                                <w:t>dynei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re associated with microtubule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Different kinds of kinesin proteins specialize to move one kind of vesicle or cell organell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Cytoplasmic dynein is similar to the molecule dynein found in flagella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entriole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entriole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re short cylinders with a ring pattern (9 + 0) of microtubule triplet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In animal cells and most protists, centrosome contains two centrioles lying at right angles to each other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Plant and fungal cells have the equivalent of a centrosome, but they do not contain centriole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Centrioles serve as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basal bodie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for cilia and flagella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ilia and Flagella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ilia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re short, usually numerous hairlike projections that can move in an undulating fashion (e.g., </w:t>
                              </w:r>
                              <w:r>
                                <w:rPr>
                                  <w:i/>
                                  <w:iCs/>
                                  <w:sz w:val="18"/>
                                  <w:szCs w:val="18"/>
                                </w:rPr>
                                <w:t>Paramecium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; lining of human upper respiratory tract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Flagella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re longer, usually fewer, projections that move in whip-like fashion (e.g., sperm cells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Both have similar construction, but differ from prokaryotic flagella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3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Membrane-bounded cylinders enclose a matrix containing a cylinder of nine pairs of microtubules encircling two single microtubules (9 + 2 pattern of microtubules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3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Cilia and flagella move when the microtubules slide past one another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3"/>
                                  <w:numId w:val="1"/>
                                </w:numPr>
                                <w:spacing w:before="0" w:after="28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Cilia and flagella have a basal body at base with the same arrangement of microtubule triples as centriole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3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Cilia and flagella grow by the addition of tubulin dimers to their tips.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color w:val="474646"/>
                      <w:sz w:val="18"/>
                      <w:szCs w:val="18"/>
                    </w:rPr>
                  </w:pPr>
                  <w:r>
                    <w:rPr>
                      <w:color w:val="47464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474646"/>
                <w:sz w:val="18"/>
                <w:szCs w:val="18"/>
              </w:rPr>
            </w:pPr>
            <w:r>
              <w:rPr>
                <w:color w:val="474646"/>
                <w:sz w:val="18"/>
                <w:szCs w:val="18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0:21:00Z</dcterms:created>
  <dc:creator>Bruce</dc:creator>
  <dc:description/>
  <dc:language>en-US</dc:language>
  <cp:lastModifiedBy>Bruce</cp:lastModifiedBy>
  <dcterms:modified xsi:type="dcterms:W3CDTF">2006-08-13T00:22:00Z</dcterms:modified>
  <cp:revision>1</cp:revision>
  <dc:subject/>
  <dc:title>4</dc:title>
</cp:coreProperties>
</file>