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9"/>
        <w:gridCol w:w="121"/>
      </w:tblGrid>
      <w:tr>
        <w:trPr/>
        <w:tc>
          <w:tcPr>
            <w:tcW w:w="8519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9"/>
            </w:tblGrid>
            <w:tr>
              <w:trPr/>
              <w:tc>
                <w:tcPr>
                  <w:tcW w:w="85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19"/>
                  </w:tblGrid>
                  <w:tr>
                    <w:trPr/>
                    <w:tc>
                      <w:tcPr>
                        <w:tcW w:w="85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8375"/>
                          <w:gridCol w:w="121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37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br w:type="textWrapping" w:clear="all"/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1.1 How to Define Lif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Living Things Are Organized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Organization of living systems begins with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atom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which make up basic building blocks calle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lement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ell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the basic structural and functional unit of all living thing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Different cells combine to make up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tissu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(e.g., myocardial tissue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issues combine to make up an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orga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(e.g., the heart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pecific organs work together as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system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(e.g., the heart, arteries, veins, etc.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Multicellular organisms (each an "individual" within a particular species) contain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organ system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(e.g., cardiovascular, digestive, respiratory, etc.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 species in a particular area (e.g., gray squirrels in a forest) constitutes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opulat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nteracting populations in a particular area comprise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ommunity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 community plus its physical environment is an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cosystem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biospher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comprised of regions of the Earth's crust, waters, and atmosphere inhabited by organism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Each level of organization is more complex than the level preceding i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Each level of organization has </w:t>
                              </w:r>
                              <w:r>
                                <w:rPr>
                                  <w:i/>
                                  <w:iCs/>
                                  <w:sz w:val="18"/>
                                  <w:szCs w:val="18"/>
                                </w:rPr>
                                <w:t>emergent properti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due to interactions between the parts making up the whole; all emergent properties follow the laws of physics and chemistry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Living Things Acquire Materials and Energy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Maintaining organization and conducting life-sustaining processes require an outside source of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nergy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defined as the capacity to do "work."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ultimate source of energy for nearly all life on earth is the sun; plants and certain other organisms convert solar energy into chemical energy by the process of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hotosynthesi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Food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provides nutrient molecules used as building blocks for energy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Metabolism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all the chemical reactions that occur in a cell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ll organisms must maintain a state of biological balance, or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homeostasi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. Temperature, moisture level, pH, etc. must be maintained within the tolerance range of the organism. Organisms have intricate feedback and control mechanisms to maintain homeostatic balanc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Living Things Respond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Living things interact with the environment and with other living thing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Response often results in movement of the organism (e.g., a plant bending toward the sun to capture solar energy, a turtle withdrawing into its shell for safety, etc.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Responses help ensure survival of the organism and allow the organism to carry out its biological activiti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collective responses of an organism constitute 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behavior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of the organism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Living Things Reproduce and Develop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Reproduct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the ability of every type of organism to give rise to another organism like itself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Bacteria, protozoans, and other unicellular organisms simply split in two (</w:t>
                              </w:r>
                              <w:r>
                                <w:rPr>
                                  <w:i/>
                                  <w:iCs/>
                                  <w:sz w:val="18"/>
                                  <w:szCs w:val="18"/>
                                </w:rPr>
                                <w:t>binary fiss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Multicellular organisms often unite sperm and egg, each from a different individual, resulting in an immature individual which develops into the adul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instructions for an organism's organization and development are encoded in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genes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Genes are comprised of long molecules of </w:t>
                              </w:r>
                              <w:r>
                                <w:rPr>
                                  <w:i/>
                                  <w:iCs/>
                                  <w:sz w:val="18"/>
                                  <w:szCs w:val="18"/>
                                </w:rPr>
                                <w:t>DNA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(deoxyribonucleic acid); DNA is the genetic code in all living thing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Living Things Have Adaptation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Adaptation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modifications that make organisms suited to their way of lif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Natural select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the process by which species become modified over tim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speci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a group of interbreeding individual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n natural selection, members of a species may inherit a genetic change that makes them better suited to a particular environmen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These members would be more likely to produce higher numbers of surviving offspring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volut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defined as "descent with modification over time."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fact that all life forms are composed of cells, contain genes comprised of DNA, and conduct the same metabolic reactions suggests all living things have a common ancesto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One species can give rise to several species, each adapted to to a particular set of environmental condition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28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Evolution is responsible for the great diversity of life on Earth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1.2 How the Biosphere is Organized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Levels of Complexity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biospher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the zone of air, land, and water where organisms exis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opulat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consists of all members of one species in a particular area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ommunity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consists of all of the local interacting population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n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cosystem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ncludes all aspects of a living community and the physical environment (soil, atmosphere, etc.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nteractions between various food chains make up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food web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Ecosystems are characterized by chemical cycling and energy flow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Ecosystems stay in existence because of a constant input of solar energy and the ability of photosynthetic organisms to absorb it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Human Population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human population modifies existing ecosystems for its own purpos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wo biologically diverse ecosystems,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rain forest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n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oral reef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are severely threatened by the human population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Human beings depend on healthy working ecosystems for food, medicines, and raw material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Biodiversity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Biodiversity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the total number of species, their variable genes, and their ecosystem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xtinct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the death of a species or larger group; perhaps 400 species become extinct every day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28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The continued existence of the human species is dependant on the preservation of ecosystems and the biosphere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1.3 How Living Things Are Classified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Taxonomy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the discipline of identifying and classifying organisms according to certain rul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axonomic classification changes as more is learned about living things, including the evolutionary relationships between speci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ategories of Classification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From smaller (least inclusive) categories to larger (more inclusive), the sequence of classification categories is: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species, genus, family, order, class, phylum, kingdom, domai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species within one genus share many specific characteristics and are the most closely related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Species in the same kingdom share only general characteristics with one another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Domain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Biochemical evidence suggests that there are three domains: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Bacteria, Archaea,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n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ukarya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domains Bacteria and Archaea contain unicellular prokaryotes; organisms in the domain Eukarya have a membrane-bound nucleu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prokaryotes are structurally simple but are metabolically complex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rchaea can live in water devoid of oxygen, and are able to survive harsh environmental conditions (temperatures, salinity, pH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Bacteria are variously adapted to living almost anywhere (water, soil, atmosphere, in/on the human body, etc.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Kingdom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domains Archaea and Bacteria are not yet categorized into kingdom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Eukarya contains four kingdoms: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rotista, Fungi, Planta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an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Animalia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rotist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(kingdom Protista) range from unicellular forms to multicellular on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Fungi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(kingdom Fungi) are the molds and mushroom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lant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(kingdom Plantae) are multicellular photosynthetic organisms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Animal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(kingdom Animalia) are multicellular organisms that ingest and process their food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cientific Name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binomial nam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a two-part scientific name: the genus (first word, capitalized) and the specific epithet of a species (second word, not capitalized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Binomial names are based on Latin and are used universally by biologist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28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Either the genus name or the specific epithet name may be abbreviated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1.4 The Process of Scienc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cientific Method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Biology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the scientific study of life, and it consists of many disciplin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scientific process differs from other ways of learning in that science follows 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scientific method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which is characterized by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observation,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development of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hypothesis, experimentation and data collection,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nd forming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onclus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Observation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cientists believe nature is orderly and measurable, and that natural laws (e.g., gravity) do not change with tim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Natural events, called,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henomena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can therefore be understood from observation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cientists also use the knowledge and experiences of other scientists to expand their understanding of phenomena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Chance alone can sometimes help a scientist get an idea (e.g., Alexander Fleming's discovery of penicillin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Hypothesi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Inductive reasoning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llows a person to combine isolated facts into a cohesive whol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 scientist uses inductive reasoning to develop a possible explanation (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hypothesi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) for a natural event; the scientist presents the hypothesis as an actual statemen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cientists only consider hypotheses that can be tested (i.e., moral and religious beliefs may not be testable by the scientific method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Experiments/Further Observation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esting a hypothesis involves either conducting an experiment or making further observation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Deductive reasoning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nvolves "if, then" logic to make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redict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that the hypothesis can be supported by experimentation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n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xperimental desig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proposed to test the hypothesis in a meaningful way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n experiment should include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ontrol group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which goes through all the steps of an experiment but lacks (or is not exposed to) the factor being tested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cientists may use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mod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l (a representation of an actual object) in their experiment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Results obtained from use of a model will remain a hypothesis in need of testing if it is impossible to test the actual phenomenon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Data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Data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the results of an experiment, and are observable and objective rather than subjectiv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Data are often displayed in a graph or tabl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Many studies rely on statistical data which, among other things, determines the probability of error in the experiment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onclusion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Whether the data support or reject the hypothesis is the basis for 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onclus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conclusion of one experiment can lead to the hypothesis for another experimen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cientists report their findings in scientific journals so that their methodology and data are available to other scientist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The experiments and observations must be repeatable or the research is suspect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cientific Theory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ultimate goal is to understand the natural world in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scientific theori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which are speculative ideas that join supported, related hypotheses, and are supported by a broad range of observations, experiments, and data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ome basic theories of biology are: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ell: all organisms are made of cell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Homeostasis: the internal environment of an organism stays relatively constan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Gene: organisms contain coded information that dictates their form, function, and behavio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Ecosystem: organisms are members of populations which interact with each other and the physical environmen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Evolution: all living things have a common ancestor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rincipl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or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law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a theory that is generally accepted by most scientist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 Controlled Study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 controlled study ensures that the outcome is due to 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xperimental (independent) variabl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the factor being tested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result is called 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responding (dependent) variabl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because it is due to the dependent variabl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Experiment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Hypothesis: pigeon pea/winter wheat rotation will increase winter wheat production as well as or better than the use of nitrogen fertilize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rediction: wheat biomass following the growth of pigeon peas in the soil will surpass wheat biomass following nitrogen fertilizer treatmen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ontrol group: winter wheat that receives no fertilize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est groups: winter wheat treated with different levels of fertilizer; winter wheat grown in soil into which pigeon pea plants had been tilled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Environmental conditions and watering were identical in control and test group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Results: all test groups produced more biomass than control group, but high level of nitrogen fertilizer produced more biomass than pigeon pea test group. Thus, hypothesis is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not supported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ontinuing the Experiment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o test the hypothesis that pigeon pea residues will build up over time and will increase winter wheat production compared to nitrogen fertilizer, the study is continued for another yea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fertilizer-only treatment no longer exceeded biomass production with the use of pigeon peas; biomass in the pigeon pea-treated test group was highes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onclusion: at the end of two years, the yield of winter wheat is better in the pigeon pea-treated test group. Hypothesis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supported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ontinuation of the study for another year showed that the soil was continuously improved by the pigeon peas compared to the nitrogen fertilizer test group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Results were reported in a scientific journal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 Field Study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Hypothesis: aggression of the male mountain bluebird varies during the reproductive cycl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rediction: aggression will change after the nest is built, after the first egg is laid, and after hatching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o test the hypothesis, a male bluebird model was placed near the nest while the male was gone and observations were made upon his return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ontrol: a model of a male robin placed near certain nest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Results: resident male bluebirds did not bother the control model but were aggressive toward the male bluebird model depending on the stage in the reproductive cycl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onclusion: hypothesis is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supported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Study was reported in scientific journal with evolutionary interpretation.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color w:val="474646"/>
                      <w:sz w:val="18"/>
                      <w:szCs w:val="18"/>
                    </w:rPr>
                  </w:pPr>
                  <w:r>
                    <w:rPr>
                      <w:color w:val="47464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474646"/>
                <w:sz w:val="18"/>
                <w:szCs w:val="18"/>
              </w:rPr>
            </w:pPr>
            <w:r>
              <w:rPr>
                <w:color w:val="474646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0:03:00Z</dcterms:created>
  <dc:creator>Bruce</dc:creator>
  <dc:description/>
  <dc:language>en-US</dc:language>
  <cp:lastModifiedBy>Bruce</cp:lastModifiedBy>
  <dcterms:modified xsi:type="dcterms:W3CDTF">2006-08-12T20:07:00Z</dcterms:modified>
  <cp:revision>1</cp:revision>
  <dc:subject/>
  <dc:title/>
</cp:coreProperties>
</file>